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CURRICULUM VITA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ERSONAL DETAILS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URNAME:</w:t>
        <w:tab/>
        <w:tab/>
        <w:tab/>
        <w:tab/>
        <w:t>Cous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ST NAMES:</w:t>
        <w:tab/>
        <w:tab/>
        <w:tab/>
        <w:t>Andrew Lew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LE:</w:t>
        <w:tab/>
        <w:tab/>
        <w:tab/>
        <w:tab/>
        <w:t>M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BIRTH:</w:t>
        <w:tab/>
        <w:tab/>
        <w:tab/>
        <w:t>28/07/19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ADDRESS:</w:t>
        <w:tab/>
        <w:tab/>
        <w:tab/>
        <w:t>28 Lochiel Roa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Rondebos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ape Tow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77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AL ADDRESS:</w:t>
        <w:tab/>
        <w:tab/>
        <w:tab/>
        <w:t>Same as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ONE NUMBER:</w:t>
        <w:tab/>
        <w:tab/>
        <w:t>+27 21 68930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ELLPHONE NUMBER:</w:t>
        <w:tab/>
        <w:tab/>
        <w:t>+27 72 21821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 ADDRESS:</w:t>
        <w:tab/>
        <w:tab/>
        <w:tab/>
        <w:t>andrewcousins@bigfoot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IONALITY:</w:t>
        <w:tab/>
        <w:tab/>
        <w:tab/>
        <w:t>South Afric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ITAL STATUS:</w:t>
        <w:tab/>
        <w:tab/>
        <w:tab/>
        <w:t>sing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LANGUAGE:</w:t>
        <w:tab/>
        <w:tab/>
        <w:t>Engl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ALTH:</w:t>
        <w:tab/>
        <w:tab/>
        <w:tab/>
        <w:tab/>
        <w:t>Excell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NTITY NUMBER:</w:t>
        <w:tab/>
        <w:tab/>
        <w:t>80072852480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IVERS LICENSE:</w:t>
        <w:tab/>
        <w:tab/>
        <w:tab/>
        <w:t>Yes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EDUCATIONAL QUALIFICATIONS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2"/>
        <w:rPr/>
      </w:pPr>
      <w:r>
        <w:rPr/>
        <w:t>Tertiary Qualif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VERSITY OF CAPE TOWN</w:t>
      </w:r>
    </w:p>
    <w:p>
      <w:pPr>
        <w:pStyle w:val="Normal"/>
        <w:rPr>
          <w:sz w:val="24"/>
        </w:rPr>
      </w:pPr>
      <w:r>
        <w:rPr>
          <w:sz w:val="24"/>
        </w:rPr>
        <w:t>(200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gree:</w:t>
        <w:tab/>
        <w:t>B.Sc. (Hons) (Computer Science)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Subjects:</w:t>
        <w:tab/>
        <w:t>Client-Server, Networks, Business Planning, Usability, Computer Vision &amp; Image Processing, Software Engineering, Databases, PCU (Professional Communications Unit).</w:t>
      </w:r>
    </w:p>
    <w:p>
      <w:pPr>
        <w:pStyle w:val="Heading7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7"/>
        <w:rPr>
          <w:i w:val="false"/>
          <w:i w:val="false"/>
          <w:iCs w:val="false"/>
        </w:rPr>
      </w:pPr>
      <w:r>
        <w:rPr>
          <w:i w:val="false"/>
          <w:iCs w:val="false"/>
        </w:rPr>
        <w:t>UNIVERSITY OF CAPE TOWN</w:t>
      </w:r>
    </w:p>
    <w:p>
      <w:pPr>
        <w:pStyle w:val="Normal"/>
        <w:rPr>
          <w:sz w:val="24"/>
        </w:rPr>
      </w:pPr>
      <w:r>
        <w:rPr>
          <w:sz w:val="24"/>
        </w:rPr>
        <w:t>(1999 – 20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gree:</w:t>
        <w:tab/>
        <w:t>B.Sc. (Computer Science)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Subjects:</w:t>
        <w:tab/>
        <w:t>Computer Science, Electrical Engineering, Maths, Statistics, Accounting, Marketing, Physics, Thinking About Busines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Major:</w:t>
        <w:tab/>
        <w:t>Computer Science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Heading3"/>
        <w:ind w:left="1440" w:hanging="1440"/>
        <w:rPr/>
      </w:pPr>
      <w:r>
        <w:rPr/>
        <w:t>Secondary Qualification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Heading8"/>
        <w:ind w:left="1440" w:hanging="1440"/>
        <w:rPr>
          <w:i w:val="false"/>
          <w:i w:val="false"/>
          <w:iCs w:val="false"/>
        </w:rPr>
      </w:pPr>
      <w:r>
        <w:rPr>
          <w:i w:val="false"/>
          <w:iCs w:val="false"/>
        </w:rPr>
        <w:t>RONDEBOSCH BOYS’ HIGH SCHOOL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(1994 – 1998)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estern Cape Education Department Senior Certificate (Grade 12) with full exemption (1998)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Heading4"/>
        <w:ind w:left="1440" w:hanging="1440"/>
        <w:rPr/>
      </w:pPr>
      <w:r>
        <w:rPr/>
        <w:t>Matriculation Subject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Subject</w:t>
        <w:tab/>
        <w:tab/>
        <w:tab/>
        <w:tab/>
        <w:t>Grade</w:t>
        <w:tab/>
        <w:tab/>
        <w:t>Percentage</w:t>
        <w:tab/>
        <w:t>Symbol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English (First Language)</w:t>
        <w:tab/>
        <w:tab/>
        <w:t>HG</w:t>
        <w:tab/>
        <w:tab/>
        <w:t>76%</w:t>
        <w:tab/>
        <w:tab/>
        <w:t>B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Afrikaans (Second Language)</w:t>
        <w:tab/>
        <w:tab/>
        <w:t>HG</w:t>
        <w:tab/>
        <w:tab/>
        <w:t>70%</w:t>
        <w:tab/>
        <w:tab/>
        <w:t>B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Mathematics</w:t>
        <w:tab/>
        <w:tab/>
        <w:tab/>
        <w:tab/>
        <w:t>HG</w:t>
        <w:tab/>
        <w:tab/>
        <w:t>87%</w:t>
        <w:tab/>
        <w:tab/>
        <w:t>A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Physical Science</w:t>
        <w:tab/>
        <w:tab/>
        <w:tab/>
        <w:t>HG</w:t>
        <w:tab/>
        <w:tab/>
        <w:t>72%</w:t>
        <w:tab/>
        <w:tab/>
        <w:t>B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Geography</w:t>
        <w:tab/>
        <w:tab/>
        <w:tab/>
        <w:tab/>
        <w:t>HG</w:t>
        <w:tab/>
        <w:tab/>
        <w:t>80%</w:t>
        <w:tab/>
        <w:tab/>
        <w:t>A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Music</w:t>
        <w:tab/>
        <w:tab/>
        <w:tab/>
        <w:tab/>
        <w:t>HG</w:t>
        <w:tab/>
        <w:tab/>
        <w:t>76%</w:t>
        <w:tab/>
        <w:tab/>
        <w:t>B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Aggregate</w:t>
        <w:tab/>
        <w:tab/>
        <w:tab/>
        <w:tab/>
        <w:tab/>
        <w:tab/>
        <w:t>84%</w:t>
        <w:tab/>
        <w:tab/>
        <w:t>A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Heading4"/>
        <w:ind w:left="1440" w:hanging="14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ENERAL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  <w:t>Cultural Achievements: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1998:</w:t>
        <w:tab/>
        <w:t>Passed Grade 7 Piano exam for the Associated Board of the Royal Schools of Music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1997:</w:t>
        <w:tab/>
        <w:t>Passed Grade 5 Theory of Music Exam for the Associated Board of the Royal Schools of Music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  <w:t>Other achievements: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1997:</w:t>
        <w:tab/>
        <w:t>Came first place in Old Mutual Computer Olympiad at Rondebosch Boys’ High School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  <w:t>Leadership: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1998:</w:t>
        <w:tab/>
        <w:t>Leader of house choir at school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1998:</w:t>
        <w:tab/>
        <w:t>Member or Cabaret committee at school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bbies and Interests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usic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 Can Play Guitar, Trumpet, Piano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- Attended Beau Soleil School of Music (1997 – 1998)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 Sang in Choir and Chamber Choir at school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 Played Trumpet in Jazz Combo and Wind Band at schoo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Hockey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 played at school and at University of Cape Tow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Sailing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member of sailing club at U.C.T. for 2 year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Waterpolo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layed at schoo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Cycling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completed Argus Cycle tour twic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urfing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eading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G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u w:val="single"/>
        </w:rPr>
      </w:pPr>
      <w:r>
        <w:rPr>
          <w:u w:val="single"/>
        </w:rPr>
        <w:t>EMPLOYMENT HISTORY</w:t>
      </w:r>
    </w:p>
    <w:p>
      <w:pPr>
        <w:pStyle w:val="Normal"/>
        <w:ind w:left="1440" w:hanging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  <w:t>Formal experience (Full time employment)</w:t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(December 1999 – January 2000)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Employer:</w:t>
        <w:tab/>
        <w:tab/>
        <w:t>B.S.W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Post Held:</w:t>
        <w:tab/>
        <w:tab/>
        <w:t>Software Programmer</w:t>
      </w:r>
    </w:p>
    <w:p>
      <w:pPr>
        <w:pStyle w:val="Normal"/>
        <w:rPr>
          <w:sz w:val="24"/>
        </w:rPr>
      </w:pPr>
      <w:r>
        <w:rPr>
          <w:sz w:val="24"/>
        </w:rPr>
        <w:t>Job Description:</w:t>
        <w:tab/>
        <w:t>Working on JTAPI interface to PABX telephone switching system using J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  <w:t>Informal experience (Part time employment)</w:t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(December 2002  - )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Employer:</w:t>
        <w:tab/>
        <w:tab/>
        <w:t>Suikerbossie Restaurant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Post Held:</w:t>
        <w:tab/>
        <w:tab/>
        <w:t>Waiter / Barm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Job Description:</w:t>
        <w:tab/>
        <w:t>Worked weddings and dinner dance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(November 2001 - )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Employer:</w:t>
        <w:tab/>
        <w:tab/>
        <w:t>AdSup promotion company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Post held:</w:t>
        <w:tab/>
        <w:tab/>
        <w:t>Promote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Job Description:</w:t>
        <w:tab/>
        <w:t>Promoting new products to the public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(November 2000 – )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Employer:</w:t>
        <w:tab/>
        <w:tab/>
        <w:t>Loudfire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Post Held:</w:t>
        <w:tab/>
        <w:tab/>
        <w:t>Waiter / Barman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Job Description:</w:t>
        <w:tab/>
        <w:t>Worked at functions, cocktail parties, formal sit down dinners, picnics, weddings, etc.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(November 1998 – January 1999)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Employer:</w:t>
        <w:tab/>
        <w:t>Saddles Restaurant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Post Held:</w:t>
        <w:tab/>
        <w:t>Waiter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Job description:</w:t>
        <w:tab/>
        <w:t>4-5 shifts a week in the evenings</w:t>
      </w:r>
    </w:p>
    <w:p>
      <w:pPr>
        <w:pStyle w:val="Heading5"/>
        <w:ind w:left="2160" w:hanging="2160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Heading5"/>
        <w:ind w:left="2160" w:hanging="2160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Heading5"/>
        <w:ind w:left="2160" w:hanging="21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PUTER SKILLS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60" w:hanging="2160"/>
        <w:rPr/>
      </w:pPr>
      <w:r>
        <w:rPr>
          <w:b/>
          <w:bCs/>
          <w:sz w:val="24"/>
        </w:rPr>
        <w:t>Basic</w:t>
      </w:r>
      <w:r>
        <w:rPr>
          <w:sz w:val="24"/>
        </w:rPr>
        <w:t>: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  <w:t>Microsoft Office (Word, Excel, etc.)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b/>
          <w:b/>
          <w:bCs/>
          <w:sz w:val="24"/>
        </w:rPr>
      </w:pPr>
      <w:r>
        <w:rPr>
          <w:b/>
          <w:bCs/>
          <w:sz w:val="24"/>
        </w:rPr>
        <w:t>Operating Systems: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  <w:t>Unix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  <w:t>Windows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b/>
          <w:b/>
          <w:bCs/>
          <w:sz w:val="24"/>
        </w:rPr>
      </w:pPr>
      <w:r>
        <w:rPr>
          <w:b/>
          <w:bCs/>
          <w:sz w:val="24"/>
        </w:rPr>
        <w:t>Programming Languages: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  <w:t>Java</w:t>
        <w:tab/>
        <w:tab/>
        <w:t>4 year’s experience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  <w:t>C++</w:t>
        <w:tab/>
        <w:tab/>
        <w:t>3 year’s experience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  <w:t>Visual C++</w:t>
        <w:tab/>
        <w:t>3 year’s experience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  <w:t>Visual Basic</w:t>
        <w:tab/>
        <w:t>a bit of experience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  <w:t>SQL</w:t>
        <w:tab/>
        <w:tab/>
        <w:t>a bit of experience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  <w:t>OpenGL</w:t>
        <w:tab/>
        <w:t>limited experience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  <w:t>HTML</w:t>
        <w:tab/>
        <w:tab/>
        <w:t>4 years experience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  <w:t>Assembler</w:t>
        <w:tab/>
        <w:t>limited experience</w:t>
        <w:tab/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b/>
          <w:b/>
          <w:bCs/>
          <w:sz w:val="24"/>
        </w:rPr>
      </w:pPr>
      <w:r>
        <w:rPr>
          <w:b/>
          <w:bCs/>
          <w:sz w:val="24"/>
        </w:rPr>
        <w:t>Development: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  <w:t>OMT</w:t>
        <w:tab/>
        <w:tab/>
        <w:t>limited experience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  <w:t>UML</w:t>
        <w:tab/>
        <w:tab/>
        <w:t>limited experien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URRICULUM VITAE</w:t>
    </w:r>
  </w:p>
  <w:p>
    <w:pPr>
      <w:pStyle w:val="Header"/>
      <w:jc w:val="center"/>
      <w:rPr/>
    </w:pPr>
    <w:r>
      <w:rPr/>
      <w:t>ANDREW COUS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0:29:00Z</dcterms:created>
  <dc:creator>Cousins</dc:creator>
  <dc:description/>
  <dc:language>en-US</dc:language>
  <cp:lastModifiedBy>Cousins</cp:lastModifiedBy>
  <cp:lastPrinted>2001-11-30T12:17:00Z</cp:lastPrinted>
  <dcterms:modified xsi:type="dcterms:W3CDTF">2003-01-13T19:42:00Z</dcterms:modified>
  <cp:revision>12</cp:revision>
  <dc:subject/>
  <dc:title>CURRICULUM VITAE</dc:title>
</cp:coreProperties>
</file>